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nuary 12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IMPORTANT 2025 DRUG LICENSE UPDATE INFORM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You DO need your medical director to sign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A SSN is mandator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</w:rPr>
        <w:t xml:space="preserve">A copy of your drug license needs to be turned into council by </w:t>
      </w:r>
      <w:r>
        <w:rPr>
          <w:rFonts w:cs="Calibri" w:ascii="Calibri" w:hAnsi="Calibri"/>
          <w:b/>
          <w:color w:val="000000"/>
          <w:sz w:val="22"/>
        </w:rPr>
        <w:t>April 30</w:t>
      </w:r>
      <w:r>
        <w:rPr>
          <w:rFonts w:cs="Calibri" w:ascii="Calibri" w:hAnsi="Calibri"/>
          <w:b/>
          <w:color w:val="000000"/>
          <w:sz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</w:rPr>
        <w:t>, 2025</w:t>
      </w:r>
      <w:r>
        <w:rPr>
          <w:rFonts w:cs="Calibri" w:ascii="Calibri" w:hAnsi="Calibri"/>
          <w:b/>
          <w:color w:val="FF0000"/>
          <w:sz w:val="22"/>
        </w:rPr>
        <w:t xml:space="preserve"> or a violation letter will be sent.  Reminder the violation letter comes with a strike and with 3 strikes a department will be removed from the drug bag program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Mandatory Drugs To Add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ab/>
        <w:t>0409-6729-41</w:t>
        <w:tab/>
        <w:t xml:space="preserve"> Magnesium Sulfate</w:t>
        <w:tab/>
        <w:t>Magnesium Sulfate</w:t>
        <w:tab/>
        <w:tab/>
        <w:t>INJ SOLUTION</w:t>
        <w:tab/>
        <w:t>4g/100ml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ab/>
        <w:t>39822-1000-1    Cyklokapron Lysteda</w:t>
        <w:tab/>
        <w:t>Tranexamic Acid</w:t>
        <w:tab/>
        <w:tab/>
        <w:t>INJ, SOLUTION  100mg/ml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ab/>
        <w:t>69315-211-01</w:t>
        <w:tab/>
        <w:t>Nifedipine</w:t>
        <w:tab/>
        <w:tab/>
        <w:t>Procardia</w:t>
        <w:tab/>
        <w:tab/>
        <w:tab/>
        <w:t>Blister Pack</w:t>
        <w:tab/>
        <w:t>10mg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ab/>
        <w:t>0487-5901-99</w:t>
        <w:tab/>
        <w:t>AsthmaNefrin</w:t>
        <w:tab/>
        <w:tab/>
        <w:t>Epinephrine Racemic</w:t>
        <w:tab/>
        <w:tab/>
        <w:t>SOLN(NONINJ)  2.25/0.5ml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ab/>
        <w:t>24208-730-06</w:t>
        <w:tab/>
        <w:t>Proparacaine</w:t>
        <w:tab/>
        <w:tab/>
        <w:t>Alacaine</w:t>
        <w:tab/>
        <w:tab/>
        <w:tab/>
        <w:t>SOLN(NONINJ)  0.5%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is update below is for any department that would like to add the Influenza Vaccines to their Drug License.  This is </w:t>
      </w:r>
      <w:r>
        <w:rPr>
          <w:rFonts w:cs="Calibri" w:ascii="Calibri" w:hAnsi="Calibri"/>
          <w:sz w:val="22"/>
          <w:highlight w:val="yellow"/>
        </w:rPr>
        <w:t>NO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highlight w:val="yellow"/>
        </w:rPr>
        <w:t>MANDATORY</w:t>
      </w:r>
      <w:r>
        <w:rPr>
          <w:rFonts w:cs="Calibri" w:ascii="Calibri" w:hAnsi="Calibri"/>
          <w:sz w:val="22"/>
        </w:rPr>
        <w:t xml:space="preserve"> but only if the Department will be administering Flu Vaccin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8160-883-41, Fluarix Quadrivalent, Influenza Virus Vaccine, 0.5 mL, PFS</w:t>
      </w:r>
    </w:p>
    <w:p>
      <w:pPr>
        <w:pStyle w:val="Xmso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8160-885-52 , Fluarix Quadrivalent, Influenza Virus Vaccine, 0.5 mL, package of 10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720-10, Flublok Quadrivalent, Influenza Vaccine, 0.5 mL,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9515-816-41, Flulaval Quadrivalent, Influenza Vaccine, 0.5 mL,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9515-816-52, Flulaval Quadrivalent, Influenza Vaccine, 0.5 mL, package of 10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66019-307-01, FluMist Quadrivalent, Influenza Vaccine, 0.2 mL, Pre-filled Intranasal Sprayer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66019-307-10, FluMist Quadrivalent, Influenza Vaccine, 0.2 mL, package of 10 Pre-filled Intranasal Sprayer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</w:p>
    <w:p>
      <w:pPr>
        <w:pStyle w:val="Xmso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520-00, Fluzone Quadrivalent, Influenza Vaccine, 0.25 mL,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420-50, Fluzone Quadrivalent, Influenza Vaccine, 0.5 mL, package of 10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420-10, Fluzone Quadrivalent, Influenza Vaccine, 0.5 mL, package of 10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633-78, Fluzone Quadrivalent, Influenza Vaccine, 5 mL, Multi-Dose Vial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633-15, Fluzone Quadrivalent, Influenza Vaccine, 5 mL, Multi-Dose Vial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120-88, Fluzone High Dose Quadrivalent, 0.7 mL, PFS</w:t>
      </w:r>
    </w:p>
    <w:p>
      <w:pPr>
        <w:pStyle w:val="Xmso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9281-120-65, Fluzone High Dose Quadrivalent, 0.7 mL, package of 10 PFS</w:t>
      </w:r>
    </w:p>
    <w:p>
      <w:pPr>
        <w:pStyle w:val="Normal"/>
        <w:rPr>
          <w:rFonts w:ascii="Calibri" w:hAnsi="Calibri" w:cs="Calibri"/>
          <w:color w:val="171717"/>
          <w:sz w:val="20"/>
          <w:szCs w:val="21"/>
          <w:shd w:fill="FFFFFF" w:val="clear"/>
        </w:rPr>
      </w:pPr>
      <w:r>
        <w:rPr>
          <w:rFonts w:cs="Calibri" w:ascii="Calibri" w:hAnsi="Calibri"/>
          <w:color w:val="171717"/>
          <w:sz w:val="20"/>
          <w:szCs w:val="21"/>
          <w:shd w:fill="FFFFFF" w:val="clear"/>
        </w:rPr>
      </w:r>
    </w:p>
    <w:p>
      <w:pPr>
        <w:pStyle w:val="Normal"/>
        <w:rPr>
          <w:color w:val="171717"/>
          <w:sz w:val="20"/>
        </w:rPr>
      </w:pPr>
      <w:r>
        <w:rPr>
          <w:color w:val="171717"/>
          <w:sz w:val="20"/>
        </w:rPr>
        <w:t>49281-712-48, Fluzone Intradermal Quadrivalent, 0.1 mL, Prefilled Microinjection System</w:t>
      </w:r>
    </w:p>
    <w:p>
      <w:pPr>
        <w:pStyle w:val="Normal"/>
        <w:rPr>
          <w:color w:val="171717"/>
          <w:sz w:val="20"/>
        </w:rPr>
      </w:pPr>
      <w:r>
        <w:rPr>
          <w:color w:val="171717"/>
          <w:sz w:val="20"/>
        </w:rPr>
        <w:t>33332-024-04,  Afluria Quadrivalent, Influenza Vaccine, 0.5ml PFS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  <w:t>INSERT JITSO HERE FOR ABOVE VACCIN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If you are adding a drug to your drug list that is not on your 2021 drug license and that is in addition to the drugs found on the GMVEMSC list (you must see Option #2 and Option #3)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ption #2:  EMT-P ACCESS ONLY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ARAMEDICS ADMINISTERING THESE DRUGS MUST HAVE SIGNED PERMISSION OF THEIR MEDICAL DIRECTOR ON FILE WITH THE GREATER MIAMI VALLEY EMERGENCY MEDICAL SERVICES COUNCI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74806001              </w:t>
        <w:tab/>
        <w:t>AMIDATE</w:t>
        <w:tab/>
        <w:tab/>
        <w:tab/>
        <w:t>ETOMIDATE</w:t>
        <w:tab/>
        <w:tab/>
        <w:tab/>
        <w:t>40 MG/ 20 ML</w:t>
        <w:tab/>
        <w:t>SYRINGE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0000744104</w:t>
        <w:tab/>
        <w:t>NITROGLYCERIN DRIP</w:t>
        <w:tab/>
        <w:t>NITROGLYCERIN DRIP</w:t>
        <w:tab/>
        <w:tab/>
        <w:t>50 MG/10 ML</w:t>
        <w:tab/>
        <w:t>VIA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010926 020</w:t>
        <w:tab/>
        <w:t>NITROUS OXIDE</w:t>
        <w:tab/>
        <w:tab/>
        <w:t>NITROUS OXIDE</w:t>
        <w:tab/>
        <w:tab/>
        <w:tab/>
        <w:tab/>
        <w:tab/>
        <w:t>GAS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0245000331</w:t>
        <w:tab/>
        <w:t>SSKI1</w:t>
        <w:tab/>
        <w:tab/>
        <w:tab/>
        <w:t>POTASSIUM IODIDE</w:t>
        <w:tab/>
        <w:tab/>
        <w:t>30 ML</w:t>
        <w:tab/>
        <w:tab/>
        <w:t>BT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109852603</w:t>
        <w:tab/>
        <w:t>BAL</w:t>
        <w:tab/>
        <w:tab/>
        <w:tab/>
        <w:t>DIMERCAPRO 1</w:t>
        <w:tab/>
        <w:tab/>
        <w:tab/>
        <w:t>3 ML</w:t>
        <w:tab/>
        <w:tab/>
        <w:t>Ampul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52919000203    </w:t>
        <w:tab/>
        <w:t xml:space="preserve">ZINC DTPA        </w:t>
        <w:tab/>
        <w:tab/>
        <w:t xml:space="preserve">PENTETATE ZINC TRISODIUM   </w:t>
        <w:tab/>
        <w:t xml:space="preserve">INJ, SOLUTION    </w:t>
        <w:tab/>
        <w:t>200MG/M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52919000103    </w:t>
        <w:tab/>
        <w:t xml:space="preserve">CALCIUM DTPA     </w:t>
        <w:tab/>
        <w:tab/>
        <w:t xml:space="preserve">PENTETATE CA TRISODIUM     </w:t>
        <w:tab/>
        <w:t xml:space="preserve">INJ, SOLUTION     </w:t>
        <w:tab/>
        <w:t>200MG/M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5806000201       </w:t>
        <w:tab/>
        <w:t xml:space="preserve">RADIOGARDASE      </w:t>
        <w:tab/>
        <w:tab/>
        <w:t xml:space="preserve">PRUSSIAN BLUE       </w:t>
        <w:tab/>
        <w:tab/>
        <w:t xml:space="preserve">TAB/ORAL     </w:t>
        <w:tab/>
        <w:t>0.5/GRAMS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6652111502</w:t>
        <w:tab/>
        <w:t>Fluvirin</w:t>
        <w:tab/>
        <w:tab/>
        <w:tab/>
        <w:t>Influin</w:t>
        <w:tab/>
        <w:tab/>
        <w:tab/>
        <w:tab/>
        <w:t>INJ, Solution</w:t>
        <w:tab/>
        <w:t>45 MEG/M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OPTION # 3 SEDATE TO INTUBATE PROTOCO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nly personnel with the training below may perform SEDATE TO INTUBATE PROTOCOL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he department must have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1)</w:t>
        <w:tab/>
        <w:t>Participation in Standardized Training Program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2)</w:t>
        <w:tab/>
        <w:t>Department Medical Director approval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3)</w:t>
        <w:tab/>
        <w:t>Department Administration approval and agreement to purchase and maintain the approved drugs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4)</w:t>
        <w:tab/>
        <w:t>A Performance Improvement Program specific to Sedate To Intubate, in addition to any other PI/QI program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5)</w:t>
        <w:tab/>
        <w:t>Training/ equipment and supplies necessary for use of Pertrach or other approved device, in addition to needle criothyrotomy or endotracheal intubation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6)</w:t>
        <w:tab/>
        <w:t>End tidal CO2/ capnography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7)</w:t>
        <w:tab/>
        <w:t>Pulse oximetry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8)</w:t>
        <w:tab/>
        <w:t>Program for and proof of annual refresher training and skills testing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rugs in this section are to be used only when the above conditions are met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74806001</w:t>
        <w:tab/>
        <w:t>Amidate</w:t>
        <w:tab/>
        <w:tab/>
        <w:t>Etomidate</w:t>
        <w:tab/>
        <w:tab/>
        <w:t>40 mg/ 20 ml</w:t>
        <w:tab/>
        <w:t>Syring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32"/>
          <w:u w:val="single"/>
        </w:rPr>
      </w:pPr>
      <w:r>
        <w:rPr>
          <w:rFonts w:cs="Calibri" w:ascii="Calibri" w:hAnsi="Calibri"/>
          <w:b/>
          <w:color w:val="FF0000"/>
          <w:sz w:val="22"/>
          <w:szCs w:val="32"/>
          <w:u w:val="single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2023 Current Protocol Drug License List – Greater Miami Valley EMS Council Agencies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-180" w:hanging="360"/>
        <w:rPr/>
      </w:pPr>
      <w:r>
        <w:rPr>
          <w:rFonts w:cs="Calibri" w:ascii="Calibri" w:hAnsi="Calibri"/>
          <w:sz w:val="16"/>
          <w:szCs w:val="16"/>
        </w:rPr>
        <w:t xml:space="preserve">0573170232          ADENOCARD                                                                              ADENOSINE INJECTION                                      </w:t>
        <w:tab/>
        <w:t>INJ, SOLUTION</w:t>
        <w:tab/>
        <w:t xml:space="preserve">  3 MG/ML</w:t>
      </w:r>
    </w:p>
    <w:p>
      <w:pPr>
        <w:pStyle w:val="Normal"/>
        <w:ind w:left="173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904-2009-40       ASPRIN</w:t>
        <w:tab/>
        <w:tab/>
        <w:tab/>
        <w:tab/>
        <w:tab/>
        <w:t>ASPIRIN</w:t>
        <w:tab/>
        <w:tab/>
        <w:tab/>
        <w:tab/>
        <w:tab/>
        <w:t>ORAL TABLET</w:t>
        <w:tab/>
        <w:t xml:space="preserve">  325 MG</w:t>
      </w:r>
    </w:p>
    <w:p>
      <w:pPr>
        <w:pStyle w:val="Normal"/>
        <w:ind w:left="173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28431310          ASPIRIN, CHILDREN’S</w:t>
        <w:tab/>
        <w:t xml:space="preserve">     </w:t>
        <w:tab/>
        <w:tab/>
        <w:t xml:space="preserve"> </w:t>
        <w:tab/>
        <w:t>ASPIRIN, LOW-DOSE</w:t>
        <w:tab/>
        <w:tab/>
        <w:tab/>
        <w:tab/>
        <w:t>TAB, CHEWABLE</w:t>
        <w:tab/>
        <w:t xml:space="preserve">  81 MG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620" w:leader="none"/>
          <w:tab w:val="left" w:pos="315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00190014          ATROPEN</w:t>
        <w:tab/>
        <w:t xml:space="preserve">                                   </w:t>
        <w:tab/>
        <w:t xml:space="preserve"> </w:t>
        <w:tab/>
        <w:tab/>
        <w:tab/>
        <w:t xml:space="preserve"> </w:t>
        <w:tab/>
        <w:tab/>
        <w:t>ATROPINE SULFATE</w:t>
        <w:tab/>
        <w:t xml:space="preserve">               </w:t>
        <w:tab/>
        <w:tab/>
        <w:tab/>
        <w:t>INJ, SOLUTION</w:t>
        <w:tab/>
        <w:t xml:space="preserve">  1 MG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1620" w:leader="none"/>
          <w:tab w:val="left" w:pos="3150" w:leader="none"/>
          <w:tab w:val="left" w:pos="3510" w:leader="none"/>
          <w:tab w:val="left" w:pos="378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00190013          ATROPEN</w:t>
        <w:tab/>
        <w:tab/>
        <w:tab/>
        <w:t xml:space="preserve">   </w:t>
        <w:tab/>
        <w:t xml:space="preserve">   </w:t>
        <w:tab/>
        <w:tab/>
        <w:t>ATROPINE SULFATE</w:t>
        <w:tab/>
        <w:tab/>
        <w:tab/>
        <w:tab/>
        <w:t>INJ, SOLUTION</w:t>
        <w:tab/>
        <w:t xml:space="preserve">  0.5 MG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1620" w:leader="none"/>
          <w:tab w:val="left" w:pos="378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 xml:space="preserve">0006111380          ATROPINE SULFATE                                         </w:t>
        <w:tab/>
        <w:t xml:space="preserve"> </w:t>
        <w:tab/>
        <w:t>ATROPINE SULFATE</w:t>
        <w:tab/>
        <w:t xml:space="preserve">                </w:t>
        <w:tab/>
        <w:tab/>
        <w:tab/>
        <w:t>INJ, SOLUTION</w:t>
        <w:tab/>
        <w:t xml:space="preserve">  0.4MG/CC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4911          ATROPINE SULFATE</w:t>
        <w:tab/>
        <w:t xml:space="preserve">                   </w:t>
        <w:tab/>
        <w:tab/>
        <w:tab/>
        <w:t>ATROPINE SULFATE</w:t>
        <w:tab/>
        <w:tab/>
        <w:tab/>
        <w:tab/>
        <w:t>INJ, SOLUTION</w:t>
        <w:tab/>
        <w:t xml:space="preserve">  0.1 MG/CC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517101025</w:t>
        <w:tab/>
        <w:t xml:space="preserve"> ATROPINE SULFATE</w:t>
        <w:tab/>
        <w:tab/>
        <w:tab/>
        <w:tab/>
        <w:t>ATROPINE SULFATE</w:t>
        <w:tab/>
        <w:tab/>
        <w:tab/>
        <w:tab/>
        <w:t>INJ, SOLUTION</w:t>
        <w:tab/>
        <w:t xml:space="preserve">  1 MG/ML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14259          BENADRYL</w:t>
        <w:tab/>
        <w:tab/>
        <w:t xml:space="preserve">                   </w:t>
        <w:tab/>
        <w:tab/>
        <w:tab/>
        <w:t>DIPHENHYDRAMINE</w:t>
        <w:tab/>
        <w:tab/>
        <w:tab/>
        <w:tab/>
        <w:t>INJ, SOLUTION</w:t>
        <w:tab/>
        <w:t xml:space="preserve">  50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4908          CALCIUM CHLORIDE 10%</w:t>
        <w:tab/>
        <w:t xml:space="preserve">                   </w:t>
        <w:tab/>
        <w:tab/>
        <w:t>CALCIUM CHLORIDE 10%</w:t>
        <w:tab/>
        <w:tab/>
        <w:tab/>
        <w:t>INJ, SOLUTION</w:t>
        <w:tab/>
        <w:t xml:space="preserve">  1 GM/10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517391025</w:t>
        <w:tab/>
        <w:t xml:space="preserve"> CALCIUM GLUCONATE</w:t>
        <w:tab/>
        <w:tab/>
        <w:tab/>
        <w:tab/>
        <w:t>CALCIUM GLUCONATE 10%</w:t>
        <w:tab/>
        <w:tab/>
        <w:tab/>
        <w:t>INJ, SOLUTION</w:t>
        <w:tab/>
        <w:t xml:space="preserve">  100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6851348</w:t>
        <w:tab/>
        <w:t xml:space="preserve">             CIPRO</w:t>
        <w:tab/>
        <w:tab/>
        <w:tab/>
        <w:tab/>
        <w:tab/>
        <w:tab/>
        <w:tab/>
        <w:t>CIPROFLOXACIN</w:t>
        <w:tab/>
        <w:tab/>
        <w:tab/>
        <w:tab/>
        <w:t>500 MG</w:t>
        <w:tab/>
        <w:tab/>
        <w:t xml:space="preserve">  TABLE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080814          CORDARONE</w:t>
        <w:tab/>
        <w:tab/>
        <w:t xml:space="preserve">                   </w:t>
        <w:tab/>
        <w:tab/>
        <w:tab/>
        <w:t xml:space="preserve">AMIODARONE HYDROCHLORIDE          </w:t>
        <w:tab/>
        <w:tab/>
        <w:t>INJ, SOLUTION</w:t>
        <w:tab/>
        <w:t xml:space="preserve">  150MG/3ML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53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9502-0550</w:t>
        <w:tab/>
        <w:t xml:space="preserve"> CYANOKIT</w:t>
        <w:tab/>
        <w:tab/>
        <w:tab/>
        <w:tab/>
        <w:tab/>
        <w:tab/>
        <w:t>HYDROXOCOBALAMIN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53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7902-09       D5-1/2 NS &amp; POTASSIUM CHLORIDE 20 MEQ/L INTRAVENOUS PARENTER SOL</w:t>
        <w:tab/>
        <w:tab/>
        <w:tab/>
        <w:tab/>
        <w:t>BAG</w:t>
        <w:tab/>
        <w:tab/>
        <w:t xml:space="preserve">  1,000 ML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53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000741530          DEXTROSE 10% IN WATER                      </w:t>
        <w:tab/>
        <w:tab/>
        <w:t>DEXTROSE</w:t>
        <w:tab/>
        <w:tab/>
        <w:tab/>
        <w:tab/>
        <w:tab/>
        <w:t>INJ, SOLUTION</w:t>
        <w:tab/>
        <w:t xml:space="preserve">  10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003380017          DEXTROSE 5%</w:t>
        <w:tab/>
        <w:tab/>
        <w:t xml:space="preserve">                   </w:t>
        <w:tab/>
        <w:tab/>
        <w:tab/>
        <w:t>DEXTROSE 5%</w:t>
        <w:tab/>
        <w:tab/>
        <w:t xml:space="preserve">                 </w:t>
        <w:tab/>
        <w:tab/>
        <w:t>INJ, SOLUTION</w:t>
        <w:tab/>
        <w:t xml:space="preserve">  1 BOT</w:t>
      </w:r>
    </w:p>
    <w:p>
      <w:pPr>
        <w:pStyle w:val="Normal"/>
        <w:tabs>
          <w:tab w:val="clear" w:pos="720"/>
          <w:tab w:val="left" w:pos="81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7926-09       DEXTROSE 5% IN 0.45% NACL INTRAVENOUS PARENTER SOL</w:t>
        <w:tab/>
        <w:tab/>
        <w:tab/>
        <w:tab/>
        <w:tab/>
        <w:t>BAG</w:t>
        <w:tab/>
        <w:tab/>
        <w:t xml:space="preserve">  1,000 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7898          DEXTROSE INJ 25%</w:t>
        <w:tab/>
        <w:t xml:space="preserve">                   </w:t>
        <w:tab/>
        <w:tab/>
        <w:tab/>
        <w:t>DEXTROSE 25%</w:t>
        <w:tab/>
        <w:tab/>
        <w:t xml:space="preserve">                </w:t>
        <w:tab/>
        <w:tab/>
        <w:t>INJ, SOLUTION</w:t>
        <w:tab/>
        <w:t xml:space="preserve">  2.5GM/10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4902          DEXTROSE INJ 50%</w:t>
        <w:tab/>
        <w:t xml:space="preserve">      </w:t>
        <w:tab/>
        <w:t xml:space="preserve"> </w:t>
        <w:tab/>
        <w:tab/>
        <w:t>DEXTROSE</w:t>
        <w:tab/>
        <w:tab/>
        <w:tab/>
        <w:tab/>
        <w:tab/>
        <w:t>INJ, SOLUTION</w:t>
        <w:tab/>
        <w:t xml:space="preserve">  25GM/50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6416287          DIAZEPAM</w:t>
        <w:tab/>
        <w:tab/>
        <w:t xml:space="preserve">            </w:t>
        <w:tab/>
        <w:t xml:space="preserve">      </w:t>
        <w:tab/>
        <w:t xml:space="preserve"> </w:t>
        <w:tab/>
        <w:tab/>
        <w:t>DIAZEPAM</w:t>
        <w:tab/>
        <w:tab/>
        <w:tab/>
        <w:tab/>
        <w:tab/>
        <w:t>INJ, SOLUTION</w:t>
        <w:tab/>
        <w:t xml:space="preserve">  5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 xml:space="preserve">0000747809          DOPAMINE/DEXTROSE PREMIX             </w:t>
        <w:tab/>
        <w:tab/>
        <w:t>DOPAMINE HCL/DEXTROSE</w:t>
        <w:tab/>
        <w:t xml:space="preserve">                 </w:t>
        <w:tab/>
        <w:tab/>
        <w:t>INJ, SOLUTION</w:t>
        <w:tab/>
        <w:t xml:space="preserve">  400MG/250ML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9884072703</w:t>
        <w:tab/>
        <w:t xml:space="preserve"> DOXYCYCLINE MONOHYDRATE</w:t>
        <w:tab/>
        <w:tab/>
        <w:tab/>
        <w:t>DOXYCYCLINE MONOHYDRATE</w:t>
        <w:tab/>
        <w:tab/>
        <w:tab/>
        <w:t>ORAL CAP</w:t>
        <w:tab/>
        <w:tab/>
        <w:t xml:space="preserve">  100MG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704062001        DUODOTE AUTO-INJECTOR</w:t>
        <w:tab/>
        <w:tab/>
        <w:tab/>
        <w:t>ATROPINE AND PRALIDOXIME</w:t>
        <w:tab/>
        <w:tab/>
        <w:tab/>
        <w:t>INJECTORS</w:t>
        <w:tab/>
        <w:tab/>
        <w:t xml:space="preserve">  2.1/600M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4921-34       EPINEPHRINE</w:t>
        <w:tab/>
        <w:t xml:space="preserve"> 1:10,000</w:t>
        <w:tab/>
        <w:t xml:space="preserve">                  </w:t>
        <w:tab/>
        <w:tab/>
        <w:tab/>
        <w:t>EPINEPHRINE HCL</w:t>
        <w:tab/>
        <w:tab/>
        <w:t xml:space="preserve">                 </w:t>
        <w:tab/>
        <w:tab/>
        <w:t>INJ, SOLUTION</w:t>
        <w:tab/>
        <w:t xml:space="preserve">  0.1MG/CC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5171130          EPINEPHRINE 1:1000MDV</w:t>
        <w:tab/>
        <w:t xml:space="preserve">                  </w:t>
        <w:tab/>
        <w:tab/>
        <w:t>EPINEPHRINE HYDROCHLORIDE</w:t>
        <w:tab/>
        <w:tab/>
        <w:tab/>
        <w:t>INJ, SOLUTION</w:t>
        <w:tab/>
        <w:t xml:space="preserve">  1MG/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51707125</w:t>
        <w:tab/>
        <w:t xml:space="preserve"> EPINEPHRINE 1:1000</w:t>
        <w:tab/>
        <w:tab/>
        <w:tab/>
        <w:tab/>
        <w:t>EPINEPHRINE (PF)</w:t>
        <w:tab/>
        <w:tab/>
        <w:tab/>
        <w:tab/>
        <w:t>INJ, SOLUTION</w:t>
        <w:tab/>
        <w:t xml:space="preserve">  1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2680301          EPIPEN AUTO-INJECTOR</w:t>
        <w:tab/>
        <w:t xml:space="preserve">                  </w:t>
        <w:tab/>
        <w:tab/>
        <w:t>EPINEPHRINE</w:t>
        <w:tab/>
        <w:tab/>
        <w:t xml:space="preserve">                 </w:t>
        <w:tab/>
        <w:tab/>
        <w:t>INJ, SOLUTION</w:t>
        <w:tab/>
        <w:t xml:space="preserve">  0.3MG/0.3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2680302          EPIPEN JR. AUTO-INJECTOR</w:t>
        <w:tab/>
        <w:t xml:space="preserve">                  </w:t>
        <w:tab/>
        <w:tab/>
        <w:t>EPINEPHRINE</w:t>
        <w:tab/>
        <w:tab/>
        <w:t xml:space="preserve">                 </w:t>
        <w:tab/>
        <w:tab/>
        <w:t>INJ, SOLUTION</w:t>
        <w:tab/>
        <w:t xml:space="preserve">  0.15MG/0.3ML</w:t>
      </w:r>
    </w:p>
    <w:p>
      <w:pPr>
        <w:pStyle w:val="Normal"/>
        <w:tabs>
          <w:tab w:val="left" w:pos="630" w:leader="none"/>
          <w:tab w:val="left" w:pos="7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95080704</w:t>
        <w:tab/>
        <w:t xml:space="preserve"> EPSOM SALTS</w:t>
        <w:tab/>
        <w:tab/>
        <w:tab/>
        <w:tab/>
        <w:t>MAGNESIUM SULFATE</w:t>
        <w:tab/>
        <w:tab/>
        <w:tab/>
        <w:t>4 LB.</w:t>
        <w:tab/>
        <w:tab/>
        <w:t xml:space="preserve">  PACKAGE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9094          FENTANYL CITRATE</w:t>
        <w:tab/>
        <w:t xml:space="preserve">                  </w:t>
        <w:tab/>
        <w:tab/>
        <w:tab/>
        <w:t>FENTANYL CITRATE</w:t>
        <w:tab/>
        <w:tab/>
        <w:t xml:space="preserve">                 </w:t>
        <w:tab/>
        <w:tab/>
        <w:t>INJ, SOLUTION</w:t>
        <w:tab/>
        <w:t xml:space="preserve">  .05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001860636          FUROSEMIDE</w:t>
        <w:tab/>
        <w:tab/>
        <w:t xml:space="preserve">                  </w:t>
        <w:tab/>
        <w:tab/>
        <w:tab/>
        <w:t>FUROSEMIDE</w:t>
        <w:tab/>
        <w:tab/>
        <w:t xml:space="preserve">                 </w:t>
        <w:tab/>
        <w:tab/>
        <w:t>INJ, SOLUTION</w:t>
        <w:tab/>
        <w:t xml:space="preserve">  10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021450          GLUCAGON</w:t>
        <w:tab/>
        <w:tab/>
        <w:t xml:space="preserve">                  </w:t>
        <w:tab/>
        <w:tab/>
        <w:tab/>
        <w:t>GLUCAGON</w:t>
        <w:tab/>
        <w:tab/>
        <w:tab/>
        <w:tab/>
        <w:t>INJ, DRY-SOLN</w:t>
        <w:tab/>
        <w:t xml:space="preserve">  1MG/ML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153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574006930</w:t>
        <w:tab/>
        <w:t xml:space="preserve"> GLUTOSE GEL</w:t>
        <w:tab/>
        <w:tab/>
        <w:tab/>
        <w:tab/>
        <w:t>DEXTROSE GEL 40%</w:t>
        <w:tab/>
        <w:tab/>
        <w:tab/>
        <w:tab/>
        <w:t>ORAL GEL</w:t>
        <w:tab/>
        <w:tab/>
        <w:t xml:space="preserve">  37.5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95020685          IPRATROPIUM BROMIDE INHALATION SOLUTION</w:t>
        <w:tab/>
        <w:t>IPRATROPIUM BROMIDE 0.5MG/2.5ML</w:t>
        <w:tab/>
        <w:tab/>
        <w:t>SOLN (NONIN)</w:t>
        <w:tab/>
        <w:t xml:space="preserve">  0.02%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205310</w:t>
        <w:tab/>
        <w:t xml:space="preserve"> KETALAR</w:t>
        <w:tab/>
        <w:tab/>
        <w:tab/>
        <w:tab/>
        <w:tab/>
        <w:tab/>
        <w:t>KETAMINE</w:t>
        <w:tab/>
        <w:tab/>
        <w:tab/>
        <w:tab/>
        <w:tab/>
        <w:t>INJ, Solution</w:t>
        <w:tab/>
        <w:t xml:space="preserve">   50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7953-09       LACTATED RINGERS INTRAVENOUS PARENTER SOL</w:t>
        <w:tab/>
        <w:tab/>
        <w:tab/>
        <w:tab/>
        <w:tab/>
        <w:tab/>
        <w:t>BAG</w:t>
        <w:tab/>
        <w:tab/>
        <w:t xml:space="preserve">  1,000 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000744903          LIDOCAINE HYDROCHLORIDE 2%</w:t>
        <w:tab/>
        <w:tab/>
        <w:tab/>
        <w:t>LIDOCAINE HYDROCHLORIDE</w:t>
        <w:tab/>
        <w:tab/>
        <w:tab/>
        <w:t>INJ, SOLUTION</w:t>
        <w:tab/>
        <w:t xml:space="preserve">  100MG/5ML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70033071            MAALOX</w:t>
        <w:tab/>
        <w:tab/>
        <w:tab/>
        <w:tab/>
        <w:tab/>
        <w:tab/>
        <w:tab/>
        <w:tab/>
        <w:tab/>
        <w:tab/>
        <w:tab/>
        <w:t>12 OZ.</w:t>
        <w:tab/>
        <w:tab/>
        <w:t xml:space="preserve">  BT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00190007          MARK I KIT – NAAK</w:t>
        <w:tab/>
        <w:tab/>
        <w:tab/>
        <w:tab/>
        <w:t>PRALIDOXIME CL/ATROPINE SULFATE</w:t>
        <w:tab/>
        <w:tab/>
        <w:t>KIT</w:t>
        <w:tab/>
        <w:tab/>
        <w:t xml:space="preserve">  600MG/2M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6410168          MORPHINE SULFATE</w:t>
        <w:tab/>
        <w:tab/>
        <w:tab/>
        <w:tab/>
        <w:t>MORPHINE SULFATE</w:t>
        <w:tab/>
        <w:tab/>
        <w:tab/>
        <w:tab/>
        <w:t>INJ, SOLUTION</w:t>
        <w:tab/>
        <w:t xml:space="preserve">  5MG/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1917862</w:t>
        <w:tab/>
        <w:t xml:space="preserve"> MORPHINE SULFATE</w:t>
        <w:tab/>
        <w:tab/>
        <w:tab/>
        <w:tab/>
        <w:t>MORPHINE SULFATE</w:t>
        <w:tab/>
        <w:tab/>
        <w:tab/>
        <w:tab/>
        <w:t>INJ, SOLUTION</w:t>
        <w:tab/>
        <w:t xml:space="preserve">  10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168371012          MYLANTA</w:t>
        <w:tab/>
        <w:tab/>
        <w:tab/>
        <w:tab/>
        <w:tab/>
        <w:tab/>
        <w:tab/>
        <w:tab/>
        <w:tab/>
        <w:tab/>
        <w:tab/>
        <w:tab/>
        <w:t>12 OZ.</w:t>
        <w:tab/>
        <w:tab/>
        <w:t xml:space="preserve">  BT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5900368          NARCAN</w:t>
        <w:tab/>
        <w:tab/>
        <w:tab/>
        <w:tab/>
        <w:tab/>
        <w:tab/>
        <w:tab/>
        <w:t>NALOXONE HYDROCHLORIDE</w:t>
        <w:tab/>
        <w:tab/>
        <w:tab/>
        <w:t>INJ, SOLUTION</w:t>
        <w:tab/>
        <w:t xml:space="preserve">  1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0267081200        NITHIODOTE INJ KIT</w:t>
        <w:tab/>
        <w:tab/>
        <w:tab/>
        <w:tab/>
        <w:t>SODIUM NITRATE AND SODIUM THISULFATE</w:t>
        <w:tab/>
        <w:t>INJ</w:t>
        <w:tab/>
        <w:t xml:space="preserve">  </w:t>
        <w:tab/>
        <w:t xml:space="preserve">  300/12.5M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10570          NITROSTAT</w:t>
        <w:tab/>
        <w:tab/>
        <w:tab/>
        <w:tab/>
        <w:tab/>
        <w:tab/>
        <w:tab/>
        <w:t>NITROGLYCERIN</w:t>
        <w:tab/>
        <w:tab/>
        <w:tab/>
        <w:tab/>
        <w:t>TAB, SUBLINGUAL</w:t>
        <w:tab/>
        <w:t xml:space="preserve">   0.4M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00190002          NITROUS OXIDE</w:t>
        <w:tab/>
        <w:tab/>
        <w:tab/>
        <w:tab/>
        <w:t>NITROUS OXIDE</w:t>
        <w:tab/>
        <w:tab/>
        <w:tab/>
        <w:tab/>
        <w:t>GAS</w:t>
        <w:tab/>
        <w:tab/>
        <w:t xml:space="preserve">   100%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7670-09</w:t>
        <w:tab/>
        <w:t xml:space="preserve"> NORMOSOL-R PH 7.4 INTRAVENOUS PARENTER SOL</w:t>
        <w:tab/>
        <w:t>ELECTROLYTE-R (PH 7.4)</w:t>
        <w:tab/>
        <w:tab/>
        <w:tab/>
        <w:t>BAG</w:t>
        <w:tab/>
        <w:tab/>
        <w:t xml:space="preserve">  1,000 ML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09-3375-04       NOREPINEPHRINE</w:t>
        <w:tab/>
        <w:tab/>
        <w:tab/>
        <w:tab/>
        <w:t>LEVOPHED INTRAVENOUS SOLUTION</w:t>
        <w:tab/>
        <w:tab/>
        <w:t>VIAL</w:t>
        <w:tab/>
        <w:tab/>
        <w:t xml:space="preserve">  4 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100190001          OXYGEN</w:t>
        <w:tab/>
        <w:tab/>
        <w:tab/>
        <w:tab/>
        <w:tab/>
        <w:tab/>
        <w:tab/>
        <w:t>OXYGEN, MEDICAL GRADE</w:t>
        <w:tab/>
        <w:tab/>
        <w:tab/>
        <w:t>GAS</w:t>
        <w:tab/>
        <w:tab/>
        <w:t xml:space="preserve">  100%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641092825</w:t>
        <w:tab/>
        <w:t xml:space="preserve"> PHENERGAN</w:t>
        <w:tab/>
        <w:tab/>
        <w:tab/>
        <w:tab/>
        <w:tab/>
        <w:t>PROMETHAZINE</w:t>
        <w:tab/>
        <w:tab/>
        <w:tab/>
        <w:tab/>
        <w:t>INJ, SOLUTION</w:t>
        <w:tab/>
        <w:t xml:space="preserve">  25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14200          PITRESSIN</w:t>
        <w:tab/>
        <w:tab/>
        <w:tab/>
        <w:tab/>
        <w:tab/>
        <w:tab/>
        <w:tab/>
        <w:t>VASOPRESSIN</w:t>
        <w:tab/>
        <w:tab/>
        <w:tab/>
        <w:tab/>
        <w:t>INJ, SOLUTION</w:t>
        <w:tab/>
        <w:t xml:space="preserve">  20 UNT/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32330201</w:t>
        <w:tab/>
        <w:t xml:space="preserve"> PITRESSIN</w:t>
        <w:tab/>
        <w:tab/>
        <w:tab/>
        <w:tab/>
        <w:tab/>
        <w:tab/>
        <w:t>VASOPRESSIN</w:t>
        <w:tab/>
        <w:tab/>
        <w:tab/>
        <w:tab/>
        <w:t>INJ, SOLUTION</w:t>
        <w:tab/>
        <w:t xml:space="preserve">  20 UNIT/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338022104          PLASMA-LYTE A</w:t>
        <w:tab/>
        <w:tab/>
        <w:tab/>
        <w:tab/>
        <w:t>MULTIPLE ELECTROLYTES</w:t>
        <w:tab/>
        <w:tab/>
        <w:tab/>
        <w:t>SOLUTION BAG</w:t>
        <w:tab/>
        <w:t xml:space="preserve">   1000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460374          PROTOPAM CHLORIDE INJECTION</w:t>
        <w:tab/>
        <w:tab/>
        <w:tab/>
        <w:t>PRALIDOXIME CHLORIDE</w:t>
        <w:tab/>
        <w:tab/>
        <w:tab/>
        <w:t>INJ, LYPHL-SOLN</w:t>
        <w:tab/>
        <w:t xml:space="preserve">  1 GM/20CC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850209          PROVENTIL INHALATION SOLN</w:t>
        <w:tab/>
        <w:tab/>
        <w:tab/>
        <w:t>ALBUTEROL SULFATE SOLN PREMIX</w:t>
        <w:tab/>
        <w:tab/>
        <w:t>SOLN(NONINJ)</w:t>
        <w:tab/>
        <w:t xml:space="preserve">  2.5MG/3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000746637          SODIUM BICARBONATE INJ 8.4%</w:t>
        <w:tab/>
        <w:tab/>
        <w:tab/>
        <w:t>SODIUM BICARBONATE</w:t>
        <w:tab/>
        <w:tab/>
        <w:tab/>
        <w:t>INJ, SOLUTION               50 MEQ/50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4888          SODIUM CHLORIDE</w:t>
        <w:tab/>
        <w:tab/>
        <w:tab/>
        <w:tab/>
        <w:t>SODIUM CHLORIDE</w:t>
        <w:tab/>
        <w:tab/>
        <w:tab/>
        <w:tab/>
        <w:t>INJ, SOLUTION</w:t>
        <w:tab/>
        <w:t xml:space="preserve"> .09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7138          SODIUM CHLORIDE 0.9% - IRRIGATION</w:t>
        <w:tab/>
        <w:tab/>
        <w:t>SODIUM CHLORIDE</w:t>
        <w:tab/>
        <w:tab/>
        <w:tab/>
        <w:tab/>
        <w:t>SOLN(NONINJ)</w:t>
        <w:tab/>
        <w:t xml:space="preserve">  0.9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7983          SODIUM CHLORIDE INJECTION</w:t>
        <w:tab/>
        <w:tab/>
        <w:tab/>
        <w:t>SODIUM CHLORIDE</w:t>
        <w:tab/>
        <w:tab/>
        <w:tab/>
        <w:tab/>
        <w:t>INJ, SOLUTION</w:t>
        <w:tab/>
        <w:t xml:space="preserve">  0.9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0267-311-10       SODIUM NITRITE</w:t>
        <w:tab/>
        <w:tab/>
        <w:tab/>
        <w:tab/>
        <w:t>SODIUM NITRITE</w:t>
        <w:tab/>
        <w:tab/>
        <w:tab/>
        <w:tab/>
        <w:t>VIAL</w:t>
        <w:tab/>
        <w:t xml:space="preserve">                      30MG/ML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0004181861          SODIUM THIOSULFATE</w:t>
        <w:tab/>
        <w:tab/>
        <w:tab/>
        <w:tab/>
        <w:t>SODIUM THISULFATE</w:t>
        <w:tab/>
        <w:tab/>
        <w:tab/>
        <w:tab/>
        <w:t>INJ, SOLUTION</w:t>
        <w:tab/>
        <w:t xml:space="preserve">  12.5GM/50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9003933          SOLUMEDROL</w:t>
        <w:tab/>
        <w:tab/>
        <w:tab/>
        <w:tab/>
        <w:tab/>
        <w:t>METHYLPREDNISOLONE</w:t>
        <w:tab/>
        <w:tab/>
        <w:tab/>
        <w:t>INJ, SOLUTION</w:t>
        <w:tab/>
        <w:t xml:space="preserve">  40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747139          STERILE WATER FOR IRRIGATION</w:t>
        <w:tab/>
        <w:tab/>
        <w:tab/>
        <w:t>WATER, STERILE – IRRIGATION</w:t>
        <w:tab/>
        <w:tab/>
        <w:tab/>
        <w:t>LIQUID</w:t>
        <w:tab/>
        <w:tab/>
        <w:t xml:space="preserve">  100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580787          TETRACAINE HCL</w:t>
        <w:tab/>
        <w:tab/>
        <w:tab/>
        <w:tab/>
        <w:t>TETRACAINE HCL</w:t>
        <w:tab/>
        <w:tab/>
        <w:tab/>
        <w:tab/>
        <w:t>SOLN (NONINJ)</w:t>
        <w:tab/>
        <w:t xml:space="preserve">  0.5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1730463          VENTOLIN INHALER</w:t>
        <w:tab/>
        <w:tab/>
        <w:tab/>
        <w:tab/>
        <w:t>ALBUTEROL AEROSOL</w:t>
        <w:tab/>
        <w:tab/>
        <w:tab/>
        <w:tab/>
        <w:t>AEROSOL</w:t>
        <w:tab/>
        <w:tab/>
        <w:t xml:space="preserve">  90 MCG/INH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0041946          VERSED</w:t>
        <w:tab/>
        <w:tab/>
        <w:tab/>
        <w:tab/>
        <w:tab/>
        <w:tab/>
        <w:tab/>
        <w:t>MIDAZOLAM HYDROCHLORIDE</w:t>
        <w:tab/>
        <w:tab/>
        <w:tab/>
        <w:t>INJ, SOLUTION</w:t>
        <w:tab/>
        <w:t xml:space="preserve">  5MG/ML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641606101</w:t>
        <w:tab/>
        <w:t xml:space="preserve"> VERSED</w:t>
        <w:tab/>
        <w:tab/>
        <w:tab/>
        <w:tab/>
        <w:tab/>
        <w:tab/>
        <w:t>MIDAZOLAM</w:t>
        <w:tab/>
        <w:tab/>
        <w:tab/>
        <w:tab/>
        <w:t>INJ, SOLUTION</w:t>
        <w:tab/>
        <w:t xml:space="preserve">  5 MG/M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/>
      </w:pPr>
      <w:r>
        <w:rPr>
          <w:rFonts w:cs="Calibri" w:ascii="Calibri" w:hAnsi="Calibri"/>
          <w:sz w:val="16"/>
          <w:szCs w:val="16"/>
        </w:rPr>
        <w:t>5107952220          VIBRAMYCIN</w:t>
        <w:tab/>
        <w:tab/>
        <w:tab/>
        <w:tab/>
        <w:tab/>
        <w:tab/>
        <w:t>DOXYCYCLINE</w:t>
        <w:tab/>
        <w:tab/>
        <w:tab/>
        <w:tab/>
        <w:t>100 mg</w:t>
        <w:tab/>
        <w:tab/>
        <w:t xml:space="preserve">  TAB/CAPSULES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1860330          XYLOCAINE</w:t>
        <w:tab/>
        <w:tab/>
        <w:tab/>
        <w:tab/>
        <w:tab/>
        <w:tab/>
        <w:tab/>
        <w:t>LIDOCAINE</w:t>
        <w:tab/>
        <w:tab/>
        <w:tab/>
        <w:tab/>
        <w:tab/>
        <w:t>JELLY</w:t>
        <w:tab/>
        <w:tab/>
        <w:t xml:space="preserve">   2%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180" w:hanging="7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001730442          ZOFRAN</w:t>
        <w:tab/>
        <w:tab/>
        <w:tab/>
        <w:tab/>
        <w:tab/>
        <w:tab/>
        <w:tab/>
        <w:t>ONDANSETRON HCL</w:t>
        <w:tab/>
        <w:tab/>
        <w:tab/>
        <w:tab/>
        <w:t>INJ, SOLUTION                2MG/ML</w:t>
      </w:r>
    </w:p>
    <w:p>
      <w:pPr>
        <w:pStyle w:val="Normal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781-5238-64       ZOFRAN</w:t>
        <w:tab/>
        <w:tab/>
        <w:tab/>
        <w:tab/>
        <w:tab/>
        <w:t>ONDANSETRON ORAL TAB</w:t>
        <w:tab/>
        <w:tab/>
        <w:tab/>
        <w:t>BLISTER PACK</w:t>
        <w:tab/>
        <w:t xml:space="preserve">   4 MG</w:t>
      </w:r>
    </w:p>
    <w:p>
      <w:pPr>
        <w:pStyle w:val="Normal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/>
      </w:pPr>
      <w:r>
        <w:rPr>
          <w:rFonts w:eastAsia="Calibri" w:cs="Arial"/>
          <w:sz w:val="22"/>
          <w:szCs w:val="22"/>
        </w:rPr>
        <w:t xml:space="preserve">I, </w:t>
      </w:r>
      <w:r>
        <w:rPr>
          <w:rFonts w:eastAsia="Calibri" w:cs="Arial"/>
          <w:sz w:val="22"/>
          <w:szCs w:val="22"/>
          <w:u w:val="single"/>
        </w:rPr>
        <w:tab/>
        <w:tab/>
        <w:tab/>
      </w:r>
      <w:r>
        <w:rPr>
          <w:rFonts w:eastAsia="Calibri" w:cs="Arial"/>
          <w:sz w:val="22"/>
          <w:szCs w:val="22"/>
        </w:rPr>
        <w:t>(Medical Director Name), do hereby allow the</w:t>
      </w:r>
      <w:r>
        <w:rPr>
          <w:rFonts w:eastAsia="Calibri" w:cs="Arial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eastAsia="Calibri" w:cs="Arial"/>
          <w:sz w:val="22"/>
          <w:szCs w:val="22"/>
        </w:rPr>
        <w:t xml:space="preserve">(agency) to use the 2025 GMVEMSC Protocols and the drugs within the protocols.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gency’s State DDR# (or #’s if one more than one): 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  <w:u w:val="single"/>
        </w:rPr>
      </w:pPr>
      <w:r>
        <w:rPr>
          <w:rFonts w:eastAsia="Calibri"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Arial"/>
          <w:sz w:val="22"/>
          <w:szCs w:val="22"/>
        </w:rPr>
        <w:t xml:space="preserve">Physician name/ credentials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  <w:u w:val="single"/>
        </w:rPr>
      </w:pPr>
      <w:r>
        <w:rPr>
          <w:rFonts w:eastAsia="Calibri"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Notary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 xml:space="preserve">REMEMBER – Once you receive your renewal license with the changes, please send a copy of your department drug license (s) to Council. This is a requirement of your continued participation in the Drug Bag Exchange Program. The copies can be faxed to Council at 937-228-1035 or emailed to </w:t>
      </w:r>
      <w:hyperlink r:id="rId2">
        <w:r>
          <w:rPr>
            <w:rStyle w:val="InternetLink"/>
            <w:sz w:val="22"/>
          </w:rPr>
          <w:t>gmvemsc@gdaha.org</w:t>
        </w:r>
      </w:hyperlink>
      <w:r>
        <w:rPr>
          <w:sz w:val="22"/>
        </w:rPr>
        <w:t>.</w:t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hank you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Brendan Deere,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Battalion Chief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rug Bag Chair Co-Chair</w:t>
      </w:r>
    </w:p>
    <w:p>
      <w:pPr>
        <w:pStyle w:val="Normal"/>
        <w:ind w:left="180" w:hanging="0"/>
        <w:rPr>
          <w:sz w:val="22"/>
        </w:rPr>
      </w:pPr>
      <w:hyperlink r:id="rId3">
        <w:r>
          <w:rPr>
            <w:rStyle w:val="InternetLink"/>
            <w:sz w:val="22"/>
          </w:rPr>
          <w:t>bdeere@hhoh.org</w:t>
        </w:r>
      </w:hyperlink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937-237-6062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Jordan Jeffries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EMS Coordinator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rug Bag Co-Chair</w:t>
      </w:r>
    </w:p>
    <w:p>
      <w:pPr>
        <w:pStyle w:val="Normal"/>
        <w:ind w:left="180" w:hanging="0"/>
        <w:rPr>
          <w:sz w:val="22"/>
        </w:rPr>
      </w:pPr>
      <w:hyperlink r:id="rId4">
        <w:r>
          <w:rPr>
            <w:rStyle w:val="InternetLink"/>
            <w:sz w:val="22"/>
          </w:rPr>
          <w:t>jajeffries@premierhealth.com</w:t>
        </w:r>
      </w:hyperlink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937-208-2386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64" w:right="720" w:gutter="0" w:header="0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</w:rPr>
    </w:pPr>
    <w:r>
      <w:rPr>
        <w:rFonts w:cs="Goudy Old Style" w:ascii="Goudy Old Style" w:hAnsi="Goudy Old Style"/>
        <w:i/>
      </w:rPr>
      <w:t>A United Way Systems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</w:r>
  </w:p>
  <w:p>
    <w:pPr>
      <w:pStyle w:val="Normal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ragraph">
                <wp:posOffset>119380</wp:posOffset>
              </wp:positionV>
              <wp:extent cx="883285" cy="909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;Cambria" w:hAnsi="Goudy;Cambria" w:cs="Goudy;Cambria"/>
                            </w:rPr>
                          </w:pPr>
                          <w:r>
                            <w:rPr>
                              <w:rFonts w:cs="Goudy;Cambria" w:ascii="Goudy;Cambria" w:hAnsi="Goudy;Cambria"/>
                            </w:rPr>
                            <w:object w:dxaOrig="1391" w:dyaOrig="14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55pt;height:71.6pt" filled="f" o:ole="">
                                <v:imagedata r:id="rId2" o:title=""/>
                              </v:shape>
                              <o:OLEObject Type="Embed" ProgID="" ShapeID="ole_rId1" DrawAspect="Content" ObjectID="_3551711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1.6pt;mso-wrap-distance-left:9pt;mso-wrap-distance-right:9pt;mso-wrap-distance-top:0pt;mso-wrap-distance-bottom:0pt;margin-top:9.4pt;mso-position-vertical-relative:text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oudy;Cambria" w:hAnsi="Goudy;Cambria" w:cs="Goudy;Cambria"/>
                      </w:rPr>
                    </w:pPr>
                    <w:r>
                      <w:rPr>
                        <w:rFonts w:cs="Goudy;Cambria" w:ascii="Goudy;Cambria" w:hAnsi="Goudy;Cambria"/>
                      </w:rPr>
                      <w:object w:dxaOrig="1391" w:dyaOrig="14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55pt;height:71.6pt" filled="f" o:ole="">
                          <v:imagedata r:id="rId4" o:title=""/>
                        </v:shape>
                        <o:OLEObject Type="Embed" ProgID="" ShapeID="ole_rId3" DrawAspect="Content" ObjectID="_8276301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firstLine="720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  <w:t xml:space="preserve">GREATER MIAMI VALLEY EMERGENCY </w:t>
    </w:r>
  </w:p>
  <w:p>
    <w:pPr>
      <w:pStyle w:val="Normal"/>
      <w:ind w:left="1080" w:firstLine="720"/>
      <w:rPr>
        <w:rFonts w:ascii="Century Schoolbook" w:hAnsi="Century Schoolbook" w:cs="Century Schoolbook"/>
        <w:b/>
        <w:b/>
        <w:sz w:val="32"/>
      </w:rPr>
    </w:pPr>
    <w:r>
      <w:rPr>
        <w:rFonts w:cs="Century Schoolbook" w:ascii="Century Schoolbook" w:hAnsi="Century Schoolbook"/>
        <w:b/>
        <w:sz w:val="32"/>
      </w:rPr>
      <w:t>MEDICAL SERVICES COUNCIL, INC.</w:t>
    </w:r>
  </w:p>
  <w:p>
    <w:pPr>
      <w:pStyle w:val="Normal"/>
      <w:ind w:left="1080" w:firstLine="720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124 East Third Street</w:t>
      <w:tab/>
      <w:t>Suite 400</w:t>
      <w:tab/>
      <w:t>Voice:</w:t>
      <w:tab/>
      <w:t>937-228-1288</w:t>
    </w:r>
  </w:p>
  <w:p>
    <w:pPr>
      <w:pStyle w:val="Normal"/>
      <w:ind w:left="1080" w:firstLine="720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ayton, OH 45405-4936</w:t>
      <w:tab/>
      <w:tab/>
      <w:tab/>
      <w:t>Fax:</w:t>
      <w:tab/>
      <w:t>937-228-1035</w:t>
    </w:r>
  </w:p>
  <w:p>
    <w:pPr>
      <w:pStyle w:val="Normal"/>
      <w:ind w:left="1080" w:firstLine="720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www.gmvemsc.org</w:t>
      <w:tab/>
      <w:tab/>
      <w:tab/>
      <w:t>E-Mail:  gmvemsc@gdaha.org</w:t>
    </w:r>
  </w:p>
  <w:p>
    <w:pPr>
      <w:pStyle w:val="Head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firstLine="7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b/>
      <w:i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vemsc@gdaha.org" TargetMode="External"/><Relationship Id="rId3" Type="http://schemas.openxmlformats.org/officeDocument/2006/relationships/hyperlink" Target="mailto:bpdeere@PremierHealth.com" TargetMode="External"/><Relationship Id="rId4" Type="http://schemas.openxmlformats.org/officeDocument/2006/relationships/hyperlink" Target="mailto:jajeffries@premierhealth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01:00Z</dcterms:created>
  <dc:creator>mei 5</dc:creator>
  <dc:description/>
  <cp:keywords/>
  <dc:language>en-US</dc:language>
  <cp:lastModifiedBy>Deere, Brendan</cp:lastModifiedBy>
  <cp:lastPrinted>2023-01-23T08:33:00Z</cp:lastPrinted>
  <dcterms:modified xsi:type="dcterms:W3CDTF">2025-01-19T12:01:00Z</dcterms:modified>
  <cp:revision>2</cp:revision>
  <dc:subject/>
  <dc:title> </dc:title>
</cp:coreProperties>
</file>